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Директор школы:            Кантюкова Р.З. 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МБОУ СОШ с. Новофедоров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урочной деятельности 1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ый государственный стандарт началь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-1012 уч.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втор- составитель</w:t>
      </w:r>
    </w:p>
    <w:p>
      <w:pPr>
        <w:pStyle w:val="Normal"/>
        <w:ind w:firstLine="4395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95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рпова М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0460" cy="8108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8109000"/>
                          <a:chOff x="0" y="0"/>
                          <a:chExt cx="6220440" cy="810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19720" cy="807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880" y="3240"/>
                            <a:ext cx="1404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324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23544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872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4654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8720"/>
                            <a:ext cx="1823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яснительная запис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468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77076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74000"/>
                            <a:ext cx="1883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держание программ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77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144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0782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81440"/>
                            <a:ext cx="293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аммы  внеуроч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1081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8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920" y="13996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720" y="13996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13996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689840"/>
                            <a:ext cx="82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021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703880"/>
                            <a:ext cx="3324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теллектуальное развитие и воспита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2024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2024280"/>
                            <a:ext cx="3201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ружок научно- познавательный «АйТ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330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37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637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0680" y="2637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9520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2955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26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040" y="3261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3567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88296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86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3440" y="3886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4193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12320"/>
                            <a:ext cx="82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508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813040"/>
                            <a:ext cx="992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ор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28263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2813040"/>
                            <a:ext cx="3228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оздоровительное развитие и воспита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4511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178800"/>
                            <a:ext cx="1741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ужок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лимпийц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4817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5124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9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732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735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605016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6360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66758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6986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18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678480"/>
                            <a:ext cx="1097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Литератур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5978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03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pt;height:638.5pt" coordorigin="0,0" coordsize="9796,12770">
                <v:rect id="shape_0" fillcolor="white" stroked="f" o:allowincell="f" style="position:absolute;left:1;top:0;width:9794;height:127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9;top:5;width:221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5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371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38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733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38;width:28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яснительная запис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73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19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214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219;width:296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держание програм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21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03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698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703;width:461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раммы  внеуроч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70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1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2204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0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220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2661;width:128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183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683;width:52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теллектуальное развитие и воспита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318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3188;width:504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ружок научно- познавательный «АйТ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367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415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415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415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4649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465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513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513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561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611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61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612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660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429;width:128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710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4430;width:156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ор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445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4430;width:508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оздоровительное развитие и воспита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710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5006;width:274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ужок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лимпийц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758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807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5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028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903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9528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001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0513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100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8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5793;width:172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Литерату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196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244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Программа организации внеурочной деятельности младших школьников подготовлена в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рамках проекта «Разработка, апробация и внедрение федеральных государственных стандартов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общего образования второго поколения», реализуемого Российской академией образования по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казу Министерства образования и науки Российской Федерации и Федерального агентства по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разованию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С поступлением в школу ребёнок впервые начинает заниматься социально значимой, общественно оцениваемой учебной деятельностью. Все отношения учащихся с внешним миром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пределяются теперь его новой социальной позицией -ролью ученика, школьника. Центральной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линией развития младшего школьника является формирование духовно- нравственной, интеллектуально развитой, социально адаптированной личности, способной  управлять собой, </w:t>
      </w:r>
    </w:p>
    <w:p>
      <w:pPr>
        <w:pStyle w:val="Normal"/>
        <w:spacing w:lineRule="auto" w:line="360"/>
        <w:rPr/>
      </w:pPr>
      <w:r>
        <w:rPr>
          <w:color w:val="000000"/>
        </w:rPr>
        <w:t>оценивать свои поступки и поступки окружающих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000000"/>
        </w:rPr>
        <w:t>Актуальность проблемы</w:t>
      </w:r>
      <w:r>
        <w:rPr>
          <w:color w:val="000000"/>
        </w:rPr>
        <w:t xml:space="preserve"> школа не учитывает то, что для  школьников этого возраста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есьма значимыми остаются дошкольные виды деятельности. Слишком быстрое их замещение </w:t>
      </w:r>
    </w:p>
    <w:p>
      <w:pPr>
        <w:pStyle w:val="Normal"/>
        <w:spacing w:lineRule="auto" w:line="360"/>
        <w:rPr/>
      </w:pPr>
      <w:r>
        <w:rPr>
          <w:color w:val="000000"/>
        </w:rPr>
        <w:t>занятиями учебного типа не может в полной мере создать благоприятные условия для адаптации  ребёнка в школе. Игры, совместная деятельность и сотрудничество со взрослыми и  сверстниками часто оказываются ограниченными во времени или вообще недоступными для младших школьников. Это значительно затрудняет освоение детьми системы моральных норм и взаимоотношений, препятствует формированию коммуникативной компетентности, эмоциональной отзывчивости, толерантности и др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000000"/>
        </w:rPr>
        <w:t xml:space="preserve">Особый акцент программы сделан </w:t>
      </w:r>
      <w:r>
        <w:rPr>
          <w:color w:val="000000"/>
        </w:rPr>
        <w:t xml:space="preserve">на использование разнообразных видов внеурочной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еятельности младших школьников, которая организуется по следующим направлениям  развития личности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Общеинтеллектуальное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портивно- оздоровительное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Программа адресована обучающимся 1 класса , посторена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Данная программа имеет</w:t>
      </w:r>
      <w:r>
        <w:rPr>
          <w:color w:val="000000"/>
        </w:rPr>
        <w:t xml:space="preserve"> </w:t>
      </w:r>
      <w:r>
        <w:rPr>
          <w:b/>
          <w:color w:val="000000"/>
        </w:rPr>
        <w:t>цел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ind w:left="1068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еспечение общеинтеллектуального, спортивно - оздоровительного развития обучающихся в единстве с урочной , внеурочной и внешкольной  деятельностью в совместной педагогической работе образовательного учреждения , семьи и других институтов общества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2. Пробуждение в детях желания заботиться о своём здоровье, заниматься физкультурой и спор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Создание атмосферы взаимопомощи, доверия, доброжелательного и открытого общения детей друг с другом, с учителем, с окружающими; освоение детьми моральных норм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Формирование познавательных интересов и инициативы младших школьников, интеллектуальное развитие и совершенствование личности в процессе использования новых возможностей- информационного потенциала Интернета, различных дистанционных форм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Формирование внутренней позиции школьника на уровне положительного отношения к школе, принятие образа «хорошего ученика», понимания необходимости 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Формировать активную жизненную позицию, потребности в самореализации в образовательной и иной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азвивать коммуникативные навыки и навыки само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оспитывать потребность в освоении основ правовой, эстетической, физической и экологической культуры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Программа ориентирована на становление </w:t>
      </w:r>
      <w:r>
        <w:rPr>
          <w:b/>
        </w:rPr>
        <w:t>личностных характеристик выпускника</w:t>
      </w:r>
      <w:r>
        <w:rPr/>
        <w:t xml:space="preserve"> </w:t>
      </w:r>
      <w:r>
        <w:rPr>
          <w:b/>
        </w:rPr>
        <w:t>(«портрет выпускника начальной школы»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Любящий свой народ, свой край и свою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Владеющий основами умения учиться; способный к организации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Готовый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Доброжелательный, умеющий слушать и слышать собеседника, обосновывать свою позицию, высказывать своё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Выполнять правила здорового и безопасного для себя и окружающих образа жизни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Планируемые  результаты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Знания основных моральных норм поведения и ориентацию на их выпол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Установку на здоровый образ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Ориентацию на нравственное содержание  смысла,  как собственных поступков, так и поступков окружающ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Основы этнической принадлежности, как члена семьи, представителя народа, гражданина России, сопричастности и гордости за свою Родину, народ, истор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Развитие этических чувств- стыда, вины, совести, как регуляторов  морального по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Основы экологической культуры: принятие ценности природного мира, умения следовать нормам природоохранного, нерасточительного повед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декватно использовать  речевые средства общения для решения 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Допускать возможности существования у людей различных точек зрения, в том числе не совпадающих с его собственным м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троить понятные для партнёра высказывания,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существлять взаимный контроль и оказывать 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Важнейшей целью современного отечественного образования и одной из приоритетных задач общества и государства является воспитание, социально- педагогическая поддержка становления и развития высоконравственного, ответственного, творческого, инициативного, компетентного гражданина России. Программа  внеурочной деятельности младших школьников рассчитана на 1 год и организуется по пяти направлениям развития личности: духовно- нравственное, спортивно- оздоровительное, социальное, общекультурное, общеинтеллектуальное.</w:t>
      </w:r>
    </w:p>
    <w:p>
      <w:pPr>
        <w:pStyle w:val="Normal"/>
        <w:spacing w:lineRule="auto" w:line="360"/>
        <w:jc w:val="both"/>
        <w:rPr/>
      </w:pPr>
      <w:r>
        <w:rPr/>
        <w:t xml:space="preserve">Все эти дисциплины имеют самостоятельное значение, но, в то же время, взаимно дополняют друг друг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360"/>
        <w:jc w:val="both"/>
        <w:rPr>
          <w:b/>
          <w:b/>
        </w:rPr>
      </w:pPr>
      <w:r>
        <w:rPr>
          <w:b/>
        </w:rPr>
        <w:t>Спортивно- оздоровительное развитие и воспитание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младшего школьного возраста у ребёнка закладываются основные навыки по формированию здорового образа жизни. По данному направлению разработаны программы кружков «Олимпийцы».   Занятия  содержат познавательный материал, соответствующий возрастным особенностям детей младшего школьного возраста в сочетании с практическими  заданиями (тренинг, оздоровительные минутки, упражнения для глаз, осанки, дыхательные упражнения, спортивные игры  и др.). Кроме того, дети познакомятся с забытыми народными  играми, научатся правилам игр,  способам сотрудничества и общения, пополнят кругозор при изучении детского фолькл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ориентирована на формирование позиции признания ребёнком ценности здоровья, чувства ответственности за его сохранение и укрепление. Она включает в себя не только занятия для укрепления физического здоровья, но и вопросы духовного оздоровления младшего школьни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формировать элементарные представления о единстве различных видов здоровья: физического, нравственного, социально- психологическ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формировать  понимание важности физической культуры и спорта для здоровья человека, его образования, труда и твор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азвивать интерес к прогулкам на природе, подвижным играм, участию в спортивных соревнова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формировать первоначальные представления о возможном негативном влиянии компьютерных игр, телевидения, рекламы на здоровье челове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Формировать потребность в соблюдении правил личной гигиены, режима дня, здорового пит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оспитывать стремление к здоровому образу жизни, отвращение к вредным привычк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нности: </w:t>
      </w:r>
      <w:r>
        <w:rPr/>
        <w:t xml:space="preserve">здоровый образ жизни, гигиена культуры и поведения, бережное отношение к природе,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общение, доброта и отзывчивость, душевное равновес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щеинтеллектуальное развитие и воспит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м направлении  предполагается  реализация следующих программ: информационного кружка  «АйТи». Информационный кружок  организован  и ведётся классным руководителем 1 класса – Карповой М.И. </w:t>
      </w:r>
    </w:p>
    <w:p>
      <w:pPr>
        <w:pStyle w:val="Normal"/>
        <w:spacing w:lineRule="auto" w:line="360"/>
        <w:jc w:val="both"/>
        <w:rPr/>
      </w:pPr>
      <w:r>
        <w:rPr/>
        <w:t>Формы организации интеллектуальной деятельности различны.  Среди них наиболее эффективны- олимпиады, игры, КВН, творческие мастерские, викторины, тесты, кроссворды и друг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Формирование умения учиться и способностей к организации своей деятельности (планирование, контроль, оценк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Формировать универсальные учебные действия при переходе  от  дошкольного к начальному школьному образ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азвивать творческие и интеллектуальные способности, умение проявлять дисциплину, последовательность и настойчивость в выполнении учебных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азвивать широкие познавательные интересы, инициативу, любознательность, мотивы познания и творчест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нности:</w:t>
      </w:r>
      <w:r>
        <w:rPr/>
        <w:t xml:space="preserve"> интеллект, творческие способности, целеустремлённость, преодоление труд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04465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й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pt;width:212.9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АйТи"</w:t>
                      </w:r>
                    </w:p>
                  </w:txbxContent>
                </v:textbox>
                <v:path textpathok="t"/>
                <v:textpath on="t" fitshape="t" string="&quot;АйТи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развития общеинтеллектуальных  умений и навыков ориентирована  на повышение и развитие качества мыслительной деятельности обучающихся.  В программе рассматривается обучение и воспитание как единое ценн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 логического мышления имеет сильные связи с успехами детей в усвоении учебного материала. Более того, высокий уровень развития логического мышления на старте школьного обучения особенно важен для успешного  изучения учебных дисциплин в последующем. Таким образом, проблема формирования интеллектуальной и познавательной активности в современной начальной школе актуаль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ый акцент программы сделан на использование разнообразных видов деятельности: конкурсы, викторины, КВН, занимательные игры, задачи-шутки, изучение детских энциклопедий, просмотр и обсуждение видеоматериалов, работа за компьютером, выполнение информацион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ение данного курса тесно связано как  с предметами научно- математического направления, так и с областями гуманитарного цикла. Программа адресована детям младшего школьного возраста. Занятия направлены на формирование у школьников устойчивого интереса к образовательной и исследов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 программы - </w:t>
      </w:r>
      <w:r>
        <w:rPr/>
        <w:t>развитие умственных способностей детей, интеллекта, кругозора, творческого потенциал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Учить детей рационально использовать имеющиеся знания в мыслительных действ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>Находить характерные признаки в предметах и явлениях, сравнивать, группировать, классифицировать по определённым признакам, делать выводы и обоб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/>
        <w:t xml:space="preserve">Формировать положительное отношение к знаниям и познавате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 клуба проводятся 1 раз в неделю во внеурочное время, продолжительность занятий 30 мин. Место проведения- в классе,  в библиоте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езультатом </w:t>
      </w:r>
      <w:r>
        <w:rPr/>
        <w:t xml:space="preserve"> работы по программе данного курса можно считать сформированность у детей любознательности, интереса к учению, стремления к творческому решению познавательной задачи, желания участвовать  в интеллектуальных викторинах и конкур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и занятия могут быть подведены в форме интеллектуальных игр, конкурсов эрудитов, творческих встреч  при участии родителей, экскурсий и празд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00" stroked="t" o:allowincell="f" style="position:absolute;margin-left:0pt;margin-top:0pt;width:357.7pt;height:75.65pt;mso-wrap-style:none;v-text-anchor:middle;mso-position-horizontal-relative:char" type="_x0000_t172">
            <v:path textpathok="t"/>
            <v:textpath on="t" fitshape="t" string="&quot;Олимпийцы&quot;" style="font-family:&quot;Impact&quot;;font-size:12pt"/>
            <v:fill o:detectmouseclick="t" type="solid" color2="#ffccff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курса «Олимпийцы» ориентирует обучающихся на решение важнейших оздоровительных задач, рассматривает обучение и воспитание как единое целое.</w:t>
      </w:r>
    </w:p>
    <w:p>
      <w:pPr>
        <w:pStyle w:val="Normal"/>
        <w:jc w:val="both"/>
        <w:rPr/>
      </w:pPr>
      <w:r>
        <w:rPr/>
        <w:tab/>
        <w:t xml:space="preserve">Проблема снижения уровня здоровья населения в России в новом тысячелетии стоит чрезвычайно остро. Особую тревогу вызывает  ухудшение здоровья подрастающего поколения. Перед школой и дополнительным образованием стоит проблема поиска оптимальных путей совершенствования работы по укреплению здоровья, активизации мыслительной и двигательной активности и в целом по формированию культуры здоровья детей. </w:t>
      </w:r>
    </w:p>
    <w:p>
      <w:pPr>
        <w:pStyle w:val="Normal"/>
        <w:jc w:val="both"/>
        <w:rPr/>
      </w:pPr>
      <w:r>
        <w:rPr/>
        <w:t xml:space="preserve">Учебный курс «Олимпийцы» имеет оздоровительную направленность. Приоритетной задачей программы является  формирование в сознании детей ценностного отношения к своему здоровью. На этой основе происходит формирование мотивационной сферы гигиенического поведения, безопасной жизни и физического воспита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программы </w:t>
      </w:r>
      <w:r>
        <w:rPr/>
        <w:t xml:space="preserve">- формирование здоровьесберегающей грамотности, овладение умениями и навыками укрепления здоровья на основе правил здорового образа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ть навыки безопасного и гигиенически правильного поведения, умение управлять своим психическим здоровь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Укреплять здоровье детей за счёт повышения их двигательной и гигиен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детскую самостоятельность, познавательные процессы, адекватную оценочную деятельность, направленную на анализ собственного поведения и поступков друг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Воспитывать у детей ответственность за сохранение и укрепление своего здоровья, любовь к окружающему миру  природы и социальному окружению.</w:t>
      </w:r>
    </w:p>
    <w:p>
      <w:pPr>
        <w:pStyle w:val="Normal"/>
        <w:jc w:val="both"/>
        <w:rPr/>
      </w:pPr>
      <w:r>
        <w:rPr/>
        <w:t>Особый акцент программы сделан на изучение широкого спектра вопросов- от элементарных правил личной гигиены до основ самовоспитания; раскрываются доступные пониманию  детей взаимосвязи между здоровьем детей и окружающей природой, их поведением, настроением, их образом жизни. Идея связей позволяет создать целостное представление о здоровье как ценности, значительно усиливая воспитательный и развивающий потенциал программы.</w:t>
      </w:r>
    </w:p>
    <w:p>
      <w:pPr>
        <w:pStyle w:val="Normal"/>
        <w:ind w:firstLine="708"/>
        <w:jc w:val="both"/>
        <w:rPr/>
      </w:pPr>
      <w:r>
        <w:rPr/>
        <w:t xml:space="preserve">Занятия про программе «Олимпийцы» целесообразно проводить в следующих формах: беседа, дискуссия, сюжетно- ролевая игра, практикум, игротренинг, путешествие, праздник, конкурс и т.д. 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ом работы</w:t>
      </w:r>
      <w:r>
        <w:rPr/>
        <w:t xml:space="preserve"> по программе данного курса можно считать сформированность  у детей здоровьесберегающих знаний, гигиенических навыков, навыки межличностного общения. Оценка уровня знаний и умений, личностных качеств, развитых в результате реализации программы, определяется с помощью тестирования, анкетирования, диагностирования, наблюдений и т.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Основные термины и правила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Факторы, укрепляющие и разрушающие здоровье, правила закаливания орган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Основные правила безопасного поведения дома, в школе, на ули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Правила поведения  в опас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Правила экологически грамотного поведения  в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Значение двигательной активности и занятий спортом для укрепления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Предметы личного и общего пользования при соблюдении гигиенических норм и прав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Правила здорового питания, культуру приёма пи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Меры профилактики и укрепления оса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jc w:val="both"/>
        <w:rPr/>
      </w:pPr>
      <w:r>
        <w:rPr/>
        <w:t>Основы культуры общения: приветствие, благодарность, извинение, про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jc w:val="both"/>
        <w:rPr/>
      </w:pPr>
      <w:r>
        <w:rPr/>
        <w:t>Соблюдать свой режим д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jc w:val="both"/>
        <w:rPr/>
      </w:pPr>
      <w:r>
        <w:rPr/>
        <w:t>Выполнять правила личной гигиен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jc w:val="both"/>
        <w:rPr/>
      </w:pPr>
      <w:r>
        <w:rPr/>
        <w:t>Выполнять гимнастику для глаз, упражнения для профилактики нарушения осанки, дыхательную гимнастик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jc w:val="both"/>
        <w:rPr/>
      </w:pPr>
      <w:r>
        <w:rPr/>
        <w:t>Выполнять правила безопасного поведения на улице, дома, в школ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jc w:val="both"/>
        <w:rPr/>
      </w:pPr>
      <w:r>
        <w:rPr/>
        <w:t>Бережно относиться к природному окружению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jc w:val="both"/>
        <w:rPr/>
      </w:pPr>
      <w:r>
        <w:rPr/>
        <w:t>Выполнять правила культурного поведения при общении с окружающими людь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48" w:leader="none"/>
        </w:tabs>
        <w:jc w:val="both"/>
        <w:rPr/>
      </w:pPr>
      <w:r>
        <w:rPr/>
        <w:t>Правильно оценивать собственные поступки и корректировать свои действия.</w:t>
      </w:r>
    </w:p>
    <w:p>
      <w:pPr>
        <w:pStyle w:val="Normal"/>
        <w:ind w:firstLine="708"/>
        <w:jc w:val="both"/>
        <w:rPr/>
      </w:pPr>
      <w:r>
        <w:rPr/>
        <w:t xml:space="preserve">Программа адресована детям младшего школьного возраста. Изучение данного курса тесно связано с предметом «Окружающий мир», дополняет его, помогает в решении задач здоровьесбережения. </w:t>
      </w:r>
    </w:p>
    <w:p>
      <w:pPr>
        <w:pStyle w:val="Normal"/>
        <w:jc w:val="both"/>
        <w:rPr/>
      </w:pPr>
      <w:r>
        <w:rPr/>
        <w:t>Для 1 класса разработан учебно- методический план на 32 часа в год из расчета 1 час в неделю. В каникулярное время рекомендуется проведение спортивных праздников («Весёлые старты», «Снежная спартакиада» и т.д.), экскурсий в осенний , весенний лес («Прогулки за здоровьем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Спортивно- оздоровительное воспитание и развитие обучающихся</w:t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900"/>
        <w:gridCol w:w="900"/>
        <w:gridCol w:w="910"/>
      </w:tblGrid>
      <w:tr>
        <w:trPr>
          <w:trHeight w:val="33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</w:t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ше здоровье. Как сохранить здоровье? </w:t>
            </w:r>
          </w:p>
          <w:p>
            <w:pPr>
              <w:pStyle w:val="Normal"/>
              <w:rPr/>
            </w:pPr>
            <w:r>
              <w:rPr/>
              <w:t>Правила поведения в физкультурном зале. Игра на внимание «Запрещённое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и с водой. Советы доктора Воды. Друзья Вода и Мыло. Игра на внимание «Запрещённое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та о глазах. Глаза -  главные помощники человека.</w:t>
            </w:r>
          </w:p>
          <w:p>
            <w:pPr>
              <w:pStyle w:val="Normal"/>
              <w:rPr/>
            </w:pPr>
            <w:r>
              <w:rPr/>
              <w:t>Игра на внимание «Класс, смирно!», «Запрещённое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ушами. Чтобы уши слыш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зубами. Почему болят зубы. Чтобы зубы были здоровыми. Как сохранить улыбку здор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руками и ногами. «Рабочие инструменты»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та о коже. Надёжная защита организма. Если кожа повреждена.</w:t>
            </w:r>
          </w:p>
          <w:p>
            <w:pPr>
              <w:pStyle w:val="Normal"/>
              <w:rPr/>
            </w:pPr>
            <w:r>
              <w:rPr/>
              <w:t>Игры на внимание  «День и ноч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ледует питаться. Здоровая пища для всей семьи.  Игра «Море волнуется -  раз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сделать сон полезным? Сон – лучшее лекарство. </w:t>
            </w:r>
          </w:p>
          <w:p>
            <w:pPr>
              <w:pStyle w:val="Normal"/>
              <w:rPr/>
            </w:pPr>
            <w:r>
              <w:rPr/>
              <w:t>Игра с мячом «Охотники и ут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троение в школе. Настроение после школы. </w:t>
            </w:r>
          </w:p>
          <w:p>
            <w:pPr>
              <w:pStyle w:val="Normal"/>
              <w:rPr/>
            </w:pPr>
            <w:r>
              <w:rPr/>
              <w:t xml:space="preserve">«Весёлые старты» с мяч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ные привычки. Злой волшебник табак. Почему вредной привычке ты скажешь –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ные привычки. Злой волшебник алкоголь. Почему вредной привычке ты скажешь,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ные привычки. Злой волшебник наркотик. Почему вредной привычке ты скажешь, НЕТ. Дыхательные упражнения в сочетании с присед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одна семья. Мальчики и девочки.</w:t>
            </w:r>
          </w:p>
          <w:p>
            <w:pPr>
              <w:pStyle w:val="Normal"/>
              <w:rPr/>
            </w:pPr>
            <w:r>
              <w:rPr/>
              <w:t>Игра «Два мороза». Прогулка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шцы, кости и суставы. Скелет -  наша опора. Осанка – стройная семья.</w:t>
            </w:r>
          </w:p>
          <w:p>
            <w:pPr>
              <w:pStyle w:val="Normal"/>
              <w:rPr/>
            </w:pPr>
            <w:r>
              <w:rPr/>
              <w:t>Игра с прыжками «Попрыгунчики – вороб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акаляться. Обтирание и обливание. Если хочешь быть здо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Попрыгунчики – воробуш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равильно вести себя на воде. Правило поведение на воде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вки от болезней. Инфекционные болезни. Прививки от болез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Сову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избежать отравлений. Отравление лекарствами. Отравление пищев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 при любой погоде.</w:t>
            </w:r>
          </w:p>
          <w:p>
            <w:pPr>
              <w:pStyle w:val="Normal"/>
              <w:rPr/>
            </w:pPr>
            <w:r>
              <w:rPr/>
              <w:t>Если солнечно и жарко. Если на улице дождь и гроза.</w:t>
            </w:r>
          </w:p>
          <w:p>
            <w:pPr>
              <w:pStyle w:val="Normal"/>
              <w:rPr/>
            </w:pPr>
            <w:r>
              <w:rPr/>
              <w:t>Ловля и передача большого баскетбольного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в доме, на улице, в транспорте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общения с огнём. Чтобы огонь не причинил вр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беречь от поражения электрическим током. Чем опасен электрический  ток. Игра «Море волнуется -  раз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беречься от порезов, ушибов, переломов. Травма.</w:t>
            </w:r>
          </w:p>
          <w:p>
            <w:pPr>
              <w:pStyle w:val="Normal"/>
              <w:rPr/>
            </w:pPr>
            <w:r>
              <w:rPr/>
              <w:t xml:space="preserve">Игра «Перемена мест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ащититься от насекомых. Укусы насекомых.</w:t>
            </w:r>
          </w:p>
          <w:p>
            <w:pPr>
              <w:pStyle w:val="Normal"/>
              <w:rPr/>
            </w:pPr>
            <w:r>
              <w:rPr/>
              <w:t xml:space="preserve">Игра «Перемена мест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орожности при обращении с животными. Что мы знаем о собаках и кошках. Прыжки через скакалк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мочь больным и беспомощным. Если кому – нибудь нужна твоя помощь. Спешите делать доб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ри перегревании и тепловом ударе, при ожогах и обморожении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ри травмах. Растяжение связок и вывих костей. Переломы. Подвижные игры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ри попадании инородных тел в глаз, ухо, нос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ри укусах насекомых, змей, собак и кош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Займи своё мест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годняшние заботы медицины. Расти здоровым. Воспитывай себя. Я выбираю движение.  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Галлиев Ш. Витаминные буквы. Находка с загадкой./ Галлиев Ш. Огурцы в тюбетейках.- М.: Детская литература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Суслов В. Тощий Тимка / Суслов В.Трудные буквы.- Л.: Детская литература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Татарникова Л. Валеология- основы безопасности жизни ребёнка.- М: Сфер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Молодова Л.П. Игровые экологические занятия с детьми.- М.: Асар, 1999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Щербак А.П. Тематические физкультурные занятия и праздники в дошкольном учреждении- М.: Гуманитарный издательский центр ВЛАДОС, 2003.</w:t>
      </w:r>
    </w:p>
    <w:sectPr>
      <w:type w:val="nextPage"/>
      <w:pgSz w:w="11906" w:h="16838"/>
      <w:pgMar w:left="12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Знак Знак1"/>
    <w:basedOn w:val="1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7:00Z</dcterms:created>
  <dc:creator>User</dc:creator>
  <dc:description/>
  <cp:keywords/>
  <dc:language>en-US</dc:language>
  <cp:lastModifiedBy>Admin</cp:lastModifiedBy>
  <dcterms:modified xsi:type="dcterms:W3CDTF">2011-12-24T07:04:00Z</dcterms:modified>
  <cp:revision>3</cp:revision>
  <dc:subject/>
  <dc:title>Муниципальное общеобразовательное учреждение</dc:title>
</cp:coreProperties>
</file>