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161290</wp:posOffset>
            </wp:positionV>
            <wp:extent cx="698500" cy="952500"/>
            <wp:effectExtent l="0" t="0" r="0" b="0"/>
            <wp:wrapTight wrapText="bothSides">
              <wp:wrapPolygon edited="0">
                <wp:start x="-587" y="0"/>
                <wp:lineTo x="-587" y="20734"/>
                <wp:lineTo x="21794" y="20734"/>
                <wp:lineTo x="21794" y="0"/>
                <wp:lineTo x="-5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шҡортостан Республикаһы                                            Муниципальное бюджетное</w:t>
      </w:r>
    </w:p>
    <w:p>
      <w:pPr>
        <w:pStyle w:val="Normal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муниципаль район                                                                              общеобразовательное учреждение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Стәрлетамаҡ районы                                                                             средняя общеобразовательная</w:t>
      </w:r>
    </w:p>
    <w:p>
      <w:pPr>
        <w:pStyle w:val="Normal"/>
        <w:ind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муниципаль бюджет                                                                                   школа с.Новофедоровское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дөйөм белем  биреү  учреждение</w:t>
      </w:r>
      <w:r>
        <w:rPr>
          <w:rFonts w:cs="Times New Roman" w:ascii="Times New Roman" w:hAnsi="Times New Roman"/>
          <w:lang w:val="be-BY"/>
        </w:rPr>
        <w:t>һ</w:t>
      </w:r>
      <w:r>
        <w:rPr>
          <w:rFonts w:cs="Times New Roman" w:ascii="Times New Roman" w:hAnsi="Times New Roman"/>
          <w:lang w:val="ru-RU"/>
        </w:rPr>
        <w:t>ы   муниципального района</w:t>
      </w:r>
    </w:p>
    <w:p>
      <w:pPr>
        <w:pStyle w:val="Normal"/>
        <w:ind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Яңы Федоровка ауылы урта                                                                      Стерлитамакский район</w:t>
      </w:r>
    </w:p>
    <w:p>
      <w:pPr>
        <w:pStyle w:val="Normal"/>
        <w:ind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дөйөм белем биреү мәктәбе                                 Республики Башкортостан</w:t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453142, Стәрлетамаҡ районы                                            453142, Стерлитамакский район</w:t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Яңы Федоровка ауылы                                                      с.Новофедоровско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Үҙәк урамы, 20 В                                                                ул.Центральная, 20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.27-73-33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ovofedor@yandex.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ОЙОРОҠ                                                                                           ПРИКАЗ</w:t>
      </w:r>
    </w:p>
    <w:p>
      <w:pPr>
        <w:pStyle w:val="Normal"/>
        <w:ind w:right="-623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ind w:right="-623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7» июнь  2011 й.</w:t>
        <w:tab/>
        <w:tab/>
        <w:t xml:space="preserve">             №51.     </w:t>
        <w:tab/>
        <w:t xml:space="preserve">                         «27» июня  2011 г.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ind w:right="-623" w:firstLine="3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right="-623" w:firstLine="3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«О переходе МБОУ СОШ с.Новофедоровское на обучение по ФГОС НОО».</w:t>
      </w:r>
    </w:p>
    <w:p>
      <w:pPr>
        <w:pStyle w:val="Normal"/>
        <w:ind w:right="-623" w:firstLine="360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ind w:right="-623" w:firstLine="360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ind w:right="-623" w:firstLine="360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 xml:space="preserve">            </w:t>
      </w:r>
    </w:p>
    <w:p>
      <w:pPr>
        <w:pStyle w:val="Normal"/>
        <w:ind w:right="-623" w:firstLine="360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ind w:right="-623" w:firstLine="3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На основании приказа Министерства образования и науки РФ от 6.10.2009г. №373 «Об утверждении и введении в действие Федерального государственного общеобразовательного стандарта начального общего образования»</w:t>
      </w:r>
    </w:p>
    <w:p>
      <w:pPr>
        <w:pStyle w:val="Normal"/>
        <w:ind w:right="-623" w:firstLine="3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right="-623" w:firstLine="3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right="-623" w:firstLine="3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Приказываю:</w:t>
      </w:r>
    </w:p>
    <w:p>
      <w:pPr>
        <w:pStyle w:val="Normal"/>
        <w:ind w:right="-623" w:firstLine="3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15"/>
        <w:numPr>
          <w:ilvl w:val="0"/>
          <w:numId w:val="1"/>
        </w:numPr>
        <w:ind w:left="1365" w:right="-623" w:hanging="3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Организовать обучение в 1 классе по  ФГОС  НОО с 1.09.2011г.</w:t>
      </w:r>
    </w:p>
    <w:p>
      <w:pPr>
        <w:pStyle w:val="Style15"/>
        <w:numPr>
          <w:ilvl w:val="0"/>
          <w:numId w:val="1"/>
        </w:numPr>
        <w:ind w:left="1365" w:right="-623" w:hanging="3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нтроль за исполнением данного приказа оставляю за собой.</w:t>
      </w:r>
    </w:p>
    <w:p>
      <w:pPr>
        <w:pStyle w:val="Normal"/>
        <w:ind w:right="-623" w:firstLine="3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right="-623" w:firstLine="3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right="-623" w:firstLine="3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right="-623" w:firstLine="3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right="-623" w:firstLine="3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right="-623" w:firstLine="3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Директор школы:                     Кантюкова Р.З.</w:t>
      </w:r>
    </w:p>
    <w:p>
      <w:pPr>
        <w:pStyle w:val="Normal"/>
        <w:ind w:right="-623" w:firstLine="36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vofed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2:00Z</dcterms:created>
  <dc:creator>Admin</dc:creator>
  <dc:description/>
  <dc:language>en-US</dc:language>
  <cp:lastModifiedBy>BOND</cp:lastModifiedBy>
  <dcterms:modified xsi:type="dcterms:W3CDTF">2011-12-27T09:02:00Z</dcterms:modified>
  <cp:revision>2</cp:revision>
  <dc:subject/>
  <dc:title/>
</cp:coreProperties>
</file>